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физической культуре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Лариса  Михайл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атулли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Лариса  Михайл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ши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Лариса  Михайл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Лариса  Михайл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д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 Марсель Русланович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Гулсевар Тура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Гулсевар Турае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Гулсевар Турае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Учитель</dc:creator>
  <dc:description/>
  <cp:keywords/>
  <dc:language>en-US</dc:language>
  <cp:lastModifiedBy>Учитель</cp:lastModifiedBy>
  <dcterms:modified xsi:type="dcterms:W3CDTF">2021-10-21T06:20:00Z</dcterms:modified>
  <cp:revision>5</cp:revision>
  <dc:subject/>
  <dc:title/>
</cp:coreProperties>
</file>